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DIR</w:t>
      </w:r>
      <w:r>
        <w:rPr>
          <w:rFonts w:cs="Tahoma" w:ascii="Tahoma" w:hAnsi="Tahoma"/>
          <w:b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t>ECŢIA GENERALĂ PATRIMONIU CULTURAL NAŢ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 xml:space="preserve">SA-CF 4  </w:t>
      </w:r>
    </w:p>
    <w:p>
      <w:pPr>
        <w:pStyle w:val="Heading"/>
        <w:rPr>
          <w:rFonts w:ascii="Arial Rounded MT Bold;Tahoma" w:hAnsi="Arial Rounded MT Bold;Tahoma" w:cs="Arial"/>
          <w:b w:val="false"/>
          <w:b w:val="false"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 w:val="false"/>
          <w:color w:val="FFFFFF"/>
          <w:sz w:val="28"/>
          <w:szCs w:val="28"/>
          <w:lang w:val="ro-RO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şă cadru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entru solicitarea de fonduri destinate finanţări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oiectelor de cercetare arheologică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69850</wp:posOffset>
                </wp:positionV>
                <wp:extent cx="5950585" cy="4032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03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38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OLICI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stituţia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ume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  <w:t>şi prenume director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 şi prenume contabil şef/director economic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ume şi prenume responsabil de şantier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d fiscal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nt bancar/Banca: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17.55pt;mso-wrap-distance-left:9.05pt;mso-wrap-distance-right:9.05pt;mso-wrap-distance-top:0pt;mso-wrap-distance-bottom:0pt;margin-top:5.5pt;mso-position-vertical-relative:text;margin-left:-14.15pt;mso-position-horizontal-relative:text">
                <v:textbox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381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OLICI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ituţia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ume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şi prenume director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 şi prenume contabil şef/director economic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ume şi prenume responsabil de şantier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 fiscal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 bancar/Banca: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4"/>
        <w:gridCol w:w="2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o-RO"/>
              </w:rPr>
              <w:t>Şantier arheologic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d RA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Judeţ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Localitate (oraş / sat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mună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unct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Şantier nou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A                </w:t>
            </w: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U                </w:t>
            </w: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Criterii finanţare: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. Statutul de monument istoric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709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Monument în Lista Patrimoniului Mondial sau pe lista de aşteptare pentru înscrierea în Lista Patrimoniului Mond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5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t de interes naţ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0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onument istoric categoria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8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center" w:pos="473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ument istoric categori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5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ţa unui proiect de restaurare avizat de M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ta unui şantier de restaurare în curs în anul precedent celui pentru care se solicita finanţarea, altul decât cel menţionat l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0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OT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B. Potenţial turistic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709"/>
        <w:gridCol w:w="3685"/>
      </w:tblGrid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ropiere de o sosea europeana (până la 10 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6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ropierea de o sosea naţionala (până la 5 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ropierea de un drum judeţean (până la 2 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umăr de vizitatori în anul precedent, justificat prin bilete vându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ste 1.000 vizitatori anual – 2 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ste 5.000 vizitatori− anual – 4 p.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ste 10.000 vizitatori anual – 8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/4/8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anifestări culturale organizate în legătură cu situl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o-RO"/>
              </w:rPr>
              <w:t>ziua porţilor deschise 4 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o-RO"/>
              </w:rPr>
              <w:t xml:space="preserve">alte manifestări culturale organizate în legătura cu situl 4 p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/4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ta unui muzeu de sit dedicat exclusiv patrimoniului din situl arheologic respec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6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ta unei baze arheolog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cces din port maritim sau fluvial până la 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 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 xml:space="preserve">TOTAL 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C. Gradul de valorificare al patrimoniului arheologic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2127"/>
        <w:gridCol w:w="2409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orificarea rezultatelor cercetării prin publicaţii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ografice în străină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 p/monograf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orificarea rezultatelor cercetării prin publicaţii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ografice în Româ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6 p/monograf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orificarea muzeala a rezultatelor cercetării prin expoziţii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terne (3 p) si internaţionale (5 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/5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ro-RO"/>
              </w:rPr>
              <w:t>Valorificarea prin publicaţii periodice româneşti în ultimii 3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orificarea prin publicaţii periodice străine în ultimii 3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ta unor programe interdisciplinare în anul prece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 p/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ucrări de conservare pri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cţiuni de popularizare şi publicitate pentru s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 p/ site int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 p/ ghid, plia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 p/ alte prez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TOTAL 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/>
      </w:pPr>
      <w:r>
        <w:rPr/>
        <w:t>D. Statutul juridic al sitului arheologic</w:t>
      </w:r>
    </w:p>
    <w:tbl>
      <w:tblPr>
        <w:tblW w:w="938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823"/>
        <w:gridCol w:w="720"/>
        <w:gridCol w:w="3418"/>
      </w:tblGrid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oprietate publică a terenulu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 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ţa unui PUG avizat de Ministerul Culturii şi Cultel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 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ţa unei ridicări topografice (ST7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 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ţa unui studiu de fezabilita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 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ţa unui plan manageri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6 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70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TOTAL D (punctaj maxim 40 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E. Cofinanţarea proiectelor de cercetare arheologică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1"/>
        <w:gridCol w:w="708"/>
        <w:gridCol w:w="3402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iciparea sitului la programe interna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9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Participarea sitului la programe ale Uniunii Europ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Existenţa cofinanţării din partea autorităţilor judeţene şi local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peste 5.000 lei 2 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ro-RO"/>
              </w:rPr>
              <w:t>- peste 10.000 lei 4 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peste 20.000 lei 6 p.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peste 50.000 lei 8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/4/6/8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Asigurarea cofinanţării prin participarea altor surse de finanţare (sponsorizări, participarea unor ONG-uri etc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peste 5.000 lei 2 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peste 10.000 lei 3 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- peste 20.000 lei 5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/3/5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sigurarea cofinanţării prin participarea instituţiei organizatoare a cercetăr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sigurarea cofinanţării prin participarea instituţiilor asociate la organizarea cercetării prin protoc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6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xistenta unui plan de cercetare multi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ro-RO"/>
              </w:rPr>
            </w:pPr>
            <w:r>
              <w:rPr>
                <w:rFonts w:cs="Tahoma" w:ascii="Tahoma" w:hAnsi="Tahoma"/>
                <w:sz w:val="32"/>
                <w:szCs w:val="32"/>
                <w:lang w:val="ro-R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 xml:space="preserve">TOTAL 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70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 xml:space="preserve">TOTAL A+B+C+D+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ţare şantier arheologic anul precedent din bugetul Ministerului Culturii şi Cultelor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73"/>
        <w:gridCol w:w="3369"/>
      </w:tblGrid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u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totală a finanţării de la bugetul MCC prin contrac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uma cheltuită conform decontului la data expirării contractului 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ro-RO"/>
        </w:rPr>
        <w:t>Finanţare  anul curent (sume lei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urse proprii (buget local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ubvenţii M.C.C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vestiţie privată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onsoriză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-finanţare ME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inanţare Phare / U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eneriat extern de cercet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lte sur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Tota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tbl>
      <w:tblPr>
        <w:tblW w:w="93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43"/>
        <w:gridCol w:w="1559"/>
        <w:gridCol w:w="1701"/>
      </w:tblGrid>
      <w:tr>
        <w:trPr>
          <w:trHeight w:val="324" w:hRule="atLeast"/>
          <w:cantSplit w:val="true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iz estimativ (sume lei):</w:t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se propri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surse</w:t>
            </w:r>
          </w:p>
        </w:tc>
      </w:tr>
      <w:tr>
        <w:trPr>
          <w:trHeight w:val="324" w:hRule="atLeast"/>
        </w:trPr>
        <w:tc>
          <w:tcPr>
            <w:tcW w:w="4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Cheltuieli cu colaboratori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Cheltuieli deplasă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iurn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tran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Cheltuieli mater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unel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sumab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Cheltuieli prestări servic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conservare primar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dicare topografic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inventariere/delimitare si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înregistrare materiale arheolog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nalize şi probe materiale arheolog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prospecţiu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relucrare mater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GENERAL:</w:t>
            </w:r>
          </w:p>
        </w:tc>
      </w:tr>
    </w:tbl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Proiect multianual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</w:rPr>
        <w:t xml:space="preserve">Existenţa unui proiect multianual de cercetare </w:t>
      </w:r>
      <w:r>
        <w:rPr>
          <w:rFonts w:cs="Tahoma" w:ascii="Tahoma" w:hAnsi="Tahoma"/>
          <w:sz w:val="32"/>
          <w:szCs w:val="32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Denumirea proiectului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Durata proiectului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get estimativ al proiectului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134"/>
        <w:gridCol w:w="992"/>
        <w:gridCol w:w="113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ursa de finanţ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urse proprii (buget local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ubvenţii M.C.C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vestiţie privat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onsoriză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-finanţare ME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inanţare Phare / 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eneriat extern de cerce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lte surs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tbl>
      <w:tblPr>
        <w:tblW w:w="939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627"/>
      </w:tblGrid>
      <w:tr>
        <w:trPr>
          <w:trHeight w:val="324" w:hRule="atLeast"/>
          <w:cantSplit w:val="true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iz estimativ al proiectului: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se proprii (2010/ 2011/2012...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CC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10/ 2011/2012..)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 surse (2010/ 2011/2012..)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Cheltuieli cu colaboratori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Cheltuieli deplasă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iurn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tran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Cheltuieli mater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unel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sumab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Cheltuieli prestări servic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conservare primar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dicare topografic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inventariere/delimitare si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înregistrare materiale arheolog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nalize şi probe materiale arheolog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prospecţiu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relucrare mater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1743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GENERAL:</w:t>
            </w:r>
          </w:p>
        </w:tc>
      </w:tr>
    </w:tbl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ta completării</w:t>
        <w:tab/>
        <w:tab/>
        <w:tab/>
        <w:tab/>
        <w:tab/>
        <w:t>Semnătura directorului instituţiei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</w:t>
        <w:tab/>
        <w:tab/>
        <w:tab/>
        <w:tab/>
        <w:tab/>
        <w:tab/>
        <w:t>...........................</w:t>
      </w:r>
    </w:p>
    <w:p>
      <w:pPr>
        <w:pStyle w:val="TextBody"/>
        <w:spacing w:lineRule="auto" w:line="360"/>
        <w:ind w:left="5760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ind w:left="5760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mnătura solicitantului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>...........................</w:t>
      </w:r>
    </w:p>
    <w:sectPr>
      <w:footerReference w:type="default" r:id="rId3"/>
      <w:type w:val="nextPage"/>
      <w:pgSz w:w="11906" w:h="16838"/>
      <w:pgMar w:left="180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1:00Z</dcterms:created>
  <dc:creator>Mircea ANGELESCU</dc:creator>
  <dc:description/>
  <cp:keywords/>
  <dc:language>en-US</dc:language>
  <cp:lastModifiedBy>User</cp:lastModifiedBy>
  <dcterms:modified xsi:type="dcterms:W3CDTF">2008-04-25T07:32:00Z</dcterms:modified>
  <cp:revision>4</cp:revision>
  <dc:subject/>
  <dc:title>FIŞA TEHNICĂ DE SĂPĂTURĂ DE SALVARE/PREVENTIVĂ</dc:title>
</cp:coreProperties>
</file>